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70" w:right="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Bookman Old Style" w:cs="Bookman Old Style"/>
          <w:sz w:val="44"/>
          <w:szCs w:val="44"/>
        </w:rPr>
        <w:t xml:space="preserve">   </w:t>
      </w:r>
      <w:r>
        <w:rPr>
          <w:sz w:val="44"/>
          <w:szCs w:val="44"/>
        </w:rPr>
        <w:t>Leave Application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I, the undersigned request to grant me the Leave. The Details are as 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52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69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449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Name)</w:t>
        <w:tab/>
        <w:tab/>
        <w:tab/>
        <w:t xml:space="preserve">(Middle Name) </w:t>
        <w:tab/>
        <w:tab/>
        <w:t xml:space="preserve">(Surnam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24.9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artment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224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341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ave Applied:          9/12/2009 – 11/12/2009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No. Of Days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170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3 day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Reason for Leave:    Going to Native pl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114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431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67.9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125.9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2057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05pt" to="467.9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  <w:t xml:space="preserve">Signature: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467.9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mark of the Team Leader / Head of the Department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94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67.95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5943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67.95pt,52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49149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476.9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lance Le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114800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476.95pt,1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roval by C.O.O/C.T.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468630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476.95pt,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roval by 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Approved / Not Appro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2291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pt" to="476.9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ave Adjusted Against: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firstLine="1080"/>
      <w:rPr/>
    </w:pPr>
    <w:r>
      <w:rPr/>
      <w:drawing>
        <wp:inline distT="0" distB="0" distL="0" distR="0">
          <wp:extent cx="1790700" cy="6667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1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7:00Z</dcterms:created>
  <dc:creator>sachin</dc:creator>
  <dc:description/>
  <dc:language>en-US</dc:language>
  <cp:lastModifiedBy>salse</cp:lastModifiedBy>
  <dcterms:modified xsi:type="dcterms:W3CDTF">2011-08-26T06:41:00Z</dcterms:modified>
  <cp:revision>3</cp:revision>
  <dc:subject/>
  <dc:title>Varun Amin Villa Apartments,</dc:title>
</cp:coreProperties>
</file>